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20"/>
        <w:rPr>
          <w:b/>
          <w:b/>
        </w:rPr>
      </w:pPr>
      <w:r>
        <w:rPr>
          <w:b/>
        </w:rPr>
        <w:t xml:space="preserve">«Учебная практика по этнографии для обучающихся 5-х классов» 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МБОУ «Бардымская СОШ №2»</w:t>
      </w:r>
    </w:p>
    <w:p>
      <w:pPr>
        <w:pStyle w:val="Style15"/>
        <w:spacing w:before="0" w:after="0"/>
        <w:ind w:firstLine="720"/>
        <w:jc w:val="right"/>
        <w:rPr>
          <w:bCs/>
          <w:i/>
          <w:i/>
        </w:rPr>
      </w:pPr>
      <w:r>
        <w:rPr>
          <w:bCs/>
          <w:i/>
        </w:rPr>
        <w:t>Гайнутдинова М.Р., учитель русского языка и литературы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Раимова И.З., учитель музыки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Батыркаева Р.Ф., учитель татарского языка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Ишмуратова Л.М., учитель географии</w:t>
      </w:r>
    </w:p>
    <w:p>
      <w:pPr>
        <w:pStyle w:val="Style15"/>
        <w:spacing w:before="0" w:after="0"/>
        <w:ind w:firstLine="720"/>
        <w:jc w:val="right"/>
        <w:rPr>
          <w:i/>
          <w:i/>
        </w:rPr>
      </w:pPr>
      <w:r>
        <w:rPr>
          <w:i/>
        </w:rPr>
        <w:t>Ибрагимова Я.М., заместитель директор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sz w:val="27"/>
          <w:szCs w:val="27"/>
        </w:rPr>
      </w:pPr>
      <w:r>
        <w:rPr/>
        <w:br/>
        <w:t xml:space="preserve">            Изучение истоков традиционной  народной культуры и местных региональных обычаев и традиций формируют основы нравственных качеств, способствуют возрождению новых духовных ценностей, обогащают культурное наследие народа</w:t>
      </w:r>
      <w:r>
        <w:rPr>
          <w:sz w:val="27"/>
          <w:szCs w:val="27"/>
        </w:rPr>
        <w:t xml:space="preserve">. </w:t>
      </w:r>
      <w:r>
        <w:rPr/>
        <w:t>Основное направление учебных практик – интеграция в региональную культуру, оказание помощи школьникам в изучении и сохранении культуры своего региона, возрождение этнокультуры, восприятие культурных ценностей родного края.</w:t>
      </w:r>
    </w:p>
    <w:p>
      <w:pPr>
        <w:pStyle w:val="Style15"/>
        <w:spacing w:before="0" w:after="0"/>
        <w:ind w:firstLine="720"/>
        <w:jc w:val="both"/>
        <w:rPr/>
      </w:pPr>
      <w:r>
        <w:rPr/>
        <w:t>Учебные  практики по этнографии предназначены для обучающихся 5-х классов.</w:t>
      </w:r>
    </w:p>
    <w:p>
      <w:pPr>
        <w:pStyle w:val="Style15"/>
        <w:spacing w:before="0" w:after="0"/>
        <w:ind w:firstLine="720"/>
        <w:jc w:val="both"/>
        <w:rPr/>
      </w:pPr>
      <w:r>
        <w:rPr/>
        <w:t>Практические занятия по этнографии включают обучающихся 5-х классов  в деятельность по сохранению, воспроизводству и развитию этнокультуры, работу  с первоисточниками, сбор этнографических материалов (баитов, фотографий, предметов обихода),сопутствуют  сохранению памятников народной культуры, пополнению  экспонатов  школьного музея,  вовлекают в полевую практику по сбору фольклорного материала.</w:t>
      </w:r>
    </w:p>
    <w:p>
      <w:pPr>
        <w:pStyle w:val="Style15"/>
        <w:spacing w:before="0" w:after="0"/>
        <w:ind w:firstLine="720"/>
        <w:jc w:val="both"/>
        <w:rPr/>
      </w:pPr>
      <w:r>
        <w:rPr/>
        <w:t>В рамках изучения темы «Устное народное творчество» учебная практика будет организована на уроках литературы в 5б классе(25 обучающихся). В остальные учебные практики вовлечены еще 45 обучающихся, которые выбрали практики по своим интересам. Таким образом, для 33% обучающихся 5-х классов учебная практика по литературе обязательна, а остальные учебные практики для отдельных заинтересованных детей ( что составляет 60% из числа всех 5-х классов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:</w:t>
      </w:r>
      <w:r>
        <w:rPr/>
        <w:t> создание условий для осознания своей этнической принадлежности, знания истории, языка, культуры своего народа, своего родного края, основ культурного наследия татарского народа,   воспитания гражданина и патриота с личной ответственностью перед Родиной, высокой культурой, гуманистической направленностью, умеющего действовать в интересах совершенствования своей личности, общества и Отечества, любящего свою семью, школу, город, Росс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 </w:t>
      </w: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бота с первоисточниками,  изучение краеведческого материала; 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основами практической деятельности по сбору этнографическ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актики по сбору фольклорного материала;</w:t>
      </w:r>
    </w:p>
    <w:p>
      <w:pPr>
        <w:pStyle w:val="Normal"/>
        <w:numPr>
          <w:ilvl w:val="0"/>
          <w:numId w:val="1"/>
        </w:numPr>
        <w:rPr/>
      </w:pPr>
      <w:r>
        <w:rPr/>
        <w:t>организация практики по изучению баитов (эпос) местных авторов;</w:t>
      </w:r>
    </w:p>
    <w:p>
      <w:pPr>
        <w:pStyle w:val="Normal"/>
        <w:numPr>
          <w:ilvl w:val="0"/>
          <w:numId w:val="1"/>
        </w:numPr>
        <w:rPr/>
      </w:pPr>
      <w:r>
        <w:rPr/>
        <w:t>изучение песен, стихов, прибауток, игр, танцев, использование фольклора в воспитании любви к своему родному краю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на традициях татарской  культуры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творческой деятельности обучающихся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  познавательного   интереса   к   окружающей   жизни,   родной природе;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родному дому, месту, где родился и живешь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Формы работы</w:t>
      </w:r>
    </w:p>
    <w:p>
      <w:pPr>
        <w:pStyle w:val="Normal"/>
        <w:ind w:firstLine="720"/>
        <w:rPr/>
      </w:pPr>
      <w:r>
        <w:rPr/>
        <w:t xml:space="preserve">Работа с краеведческой литературой. </w:t>
      </w:r>
    </w:p>
    <w:p>
      <w:pPr>
        <w:pStyle w:val="Normal"/>
        <w:ind w:firstLine="720"/>
        <w:rPr/>
      </w:pPr>
      <w:r>
        <w:rPr/>
        <w:t>Экскурсии в музеи и исторические места родного села  и края.</w:t>
      </w:r>
    </w:p>
    <w:p>
      <w:pPr>
        <w:pStyle w:val="Normal"/>
        <w:ind w:firstLine="720"/>
        <w:rPr/>
      </w:pPr>
      <w:r>
        <w:rPr/>
        <w:t>Изучение истории и географии  своего села.</w:t>
      </w:r>
    </w:p>
    <w:p>
      <w:pPr>
        <w:pStyle w:val="Normal"/>
        <w:ind w:firstLine="720"/>
        <w:rPr/>
      </w:pPr>
      <w:r>
        <w:rPr/>
        <w:t>Изучение традиций и праздников народа.</w:t>
      </w:r>
    </w:p>
    <w:p>
      <w:pPr>
        <w:pStyle w:val="Normal"/>
        <w:ind w:firstLine="720"/>
        <w:rPr/>
      </w:pPr>
      <w:r>
        <w:rPr/>
        <w:t>Изучение татарского фольклора.</w:t>
      </w:r>
    </w:p>
    <w:p>
      <w:pPr>
        <w:pStyle w:val="Normal"/>
        <w:ind w:firstLine="720"/>
        <w:rPr/>
      </w:pPr>
      <w:r>
        <w:rPr/>
        <w:t>Анализ  собранного материала и выводы.</w:t>
      </w:r>
    </w:p>
    <w:p>
      <w:pPr>
        <w:pStyle w:val="Normal"/>
        <w:ind w:firstLine="720"/>
        <w:rPr/>
      </w:pPr>
      <w:r>
        <w:rPr/>
        <w:t>Изучение баитов (эпосов) песен, стихов, скороговорок, игр, танцев.</w:t>
      </w:r>
    </w:p>
    <w:p>
      <w:pPr>
        <w:pStyle w:val="Normal"/>
        <w:ind w:firstLine="720"/>
        <w:rPr/>
      </w:pPr>
      <w:r>
        <w:rPr/>
        <w:t>Проведение национального праздника «Навруз»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зультат практики</w:t>
      </w:r>
    </w:p>
    <w:p>
      <w:pPr>
        <w:pStyle w:val="Normal"/>
        <w:ind w:firstLine="720"/>
        <w:rPr/>
      </w:pPr>
      <w:r>
        <w:rPr/>
        <w:t xml:space="preserve">Праздник  «Навруз». Праздник проводится для всех 5-х классов. Целевые группы детей представляют свои результаты учебной практики, а остальные обучающиеся  –активные участники  праздника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Планируемые результаты</w:t>
      </w:r>
    </w:p>
    <w:p>
      <w:pPr>
        <w:pStyle w:val="Normal"/>
        <w:ind w:firstLine="720"/>
        <w:jc w:val="both"/>
        <w:rPr/>
      </w:pPr>
      <w:r>
        <w:rPr/>
        <w:t>В процессе учебных практик обучающиеся 5-х классов должны приобрести следующие знания и практические навыки, умения, универсальные компетенции:</w:t>
      </w:r>
    </w:p>
    <w:p>
      <w:pPr>
        <w:pStyle w:val="Style15"/>
        <w:spacing w:lineRule="atLeast" w:line="220" w:before="0" w:after="0"/>
        <w:jc w:val="both"/>
        <w:rPr/>
      </w:pPr>
      <w:r>
        <w:rPr>
          <w:color w:val="000000"/>
        </w:rPr>
        <w:t xml:space="preserve">-овладение  знаниями по теме «Устное народное творчество»,  </w:t>
      </w:r>
    </w:p>
    <w:p>
      <w:pPr>
        <w:pStyle w:val="Normal"/>
        <w:rPr>
          <w:bCs/>
        </w:rPr>
      </w:pPr>
      <w:r>
        <w:rPr>
          <w:color w:val="000000"/>
        </w:rPr>
        <w:t>-формирование умений понимать обобщающий смысл пословиц и поговорок и использовать их в своей речи;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-формирование у обучающихся литературоведческих знаний о баитах;</w:t>
      </w:r>
    </w:p>
    <w:p>
      <w:pPr>
        <w:pStyle w:val="Normal"/>
        <w:rPr>
          <w:bCs/>
        </w:rPr>
      </w:pPr>
      <w:r>
        <w:rPr>
          <w:bCs/>
        </w:rPr>
        <w:t>-овладение умениями составления вопросника с информатором;</w:t>
      </w:r>
    </w:p>
    <w:p>
      <w:pPr>
        <w:pStyle w:val="Normal"/>
        <w:rPr>
          <w:bCs/>
        </w:rPr>
      </w:pPr>
      <w:r>
        <w:rPr>
          <w:bCs/>
        </w:rPr>
        <w:t xml:space="preserve">-изучение и исполнение баитов; </w:t>
      </w:r>
    </w:p>
    <w:p>
      <w:pPr>
        <w:pStyle w:val="Normal"/>
        <w:rPr>
          <w:bCs/>
        </w:rPr>
      </w:pPr>
      <w:r>
        <w:rPr>
          <w:bCs/>
        </w:rPr>
        <w:t>-закрепление знаний о традиционном фольклоре татар;</w:t>
      </w:r>
    </w:p>
    <w:p>
      <w:pPr>
        <w:pStyle w:val="Normal"/>
        <w:rPr>
          <w:bCs/>
        </w:rPr>
      </w:pPr>
      <w:r>
        <w:rPr>
          <w:bCs/>
        </w:rPr>
        <w:t>-получение представления о своеобразии народных традиций своего района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овладение методами собирания этнографических материалов: наблюдениями, общением, способами фиксации материалов;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выделение различий и особенностей в конструкции построек и украшении домов татар;</w:t>
      </w:r>
    </w:p>
    <w:p>
      <w:pPr>
        <w:pStyle w:val="Normal"/>
        <w:rPr>
          <w:bCs/>
        </w:rPr>
      </w:pPr>
      <w:r>
        <w:rPr>
          <w:bCs/>
        </w:rPr>
        <w:t>-представление результатов практики в виде рисунков, фотографий, макетов;</w:t>
      </w:r>
    </w:p>
    <w:p>
      <w:pPr>
        <w:pStyle w:val="Normal"/>
        <w:rPr/>
      </w:pPr>
      <w:r>
        <w:rPr>
          <w:bCs/>
        </w:rPr>
        <w:t>-формирование навыков ведения учебной практики и составления отчетов;</w:t>
      </w:r>
    </w:p>
    <w:p>
      <w:pPr>
        <w:pStyle w:val="Style15"/>
        <w:spacing w:lineRule="atLeast" w:line="220" w:before="0" w:after="0"/>
        <w:jc w:val="both"/>
        <w:rPr>
          <w:bCs/>
        </w:rPr>
      </w:pPr>
      <w:r>
        <w:rPr>
          <w:bCs/>
        </w:rPr>
        <w:t>-формирование понятий о малой родине, уважительного отношения к семье, развитие интереса к истории сем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Содержание учебных практик по этнографии в 5-х классах    </w:t>
      </w:r>
    </w:p>
    <w:p>
      <w:pPr>
        <w:pStyle w:val="Normal"/>
        <w:ind w:firstLine="720"/>
        <w:jc w:val="both"/>
        <w:rPr/>
      </w:pPr>
      <w:r>
        <w:rPr/>
        <w:t>Методика полевой работы. Этнографические источники. Методика работы с источниками.  Виды полевой работы: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наблюдения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 xml:space="preserve">опрос населения 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сбор этнографических коллекций;</w:t>
      </w:r>
    </w:p>
    <w:p>
      <w:pPr>
        <w:pStyle w:val="Normal"/>
        <w:ind w:firstLine="720"/>
        <w:jc w:val="both"/>
        <w:rPr/>
      </w:pPr>
      <w:r>
        <w:rPr/>
        <w:t>•</w:t>
      </w:r>
      <w:r>
        <w:rPr/>
        <w:tab/>
        <w:t>существующие правила ведения и хранения «полевых» документов, экспедиционного дневника, полевых тетрадей.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 xml:space="preserve">Записи этнографических наблюдений. Ведение этнографического дневника наблюдений. 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Работа в «поле» в деревнях. Практические исследования по теме «Особенности жилища татар Бардымского района», «Баиты (эпос) фольклористки Расулевой  Я.И.»</w:t>
      </w:r>
    </w:p>
    <w:p>
      <w:pPr>
        <w:sectPr>
          <w:type w:val="nextPage"/>
          <w:pgSz w:w="11906" w:h="16838"/>
          <w:pgMar w:left="108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     </w:t>
      </w:r>
      <w:r>
        <w:rPr/>
        <w:t>Этнографические экскурсии. Проведение практических занятий на местности. Сбор материалов для школьного  музе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труктура  учебных практик по этнографии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1687"/>
        <w:gridCol w:w="1510"/>
        <w:gridCol w:w="1559"/>
        <w:gridCol w:w="1623"/>
        <w:gridCol w:w="1985"/>
        <w:gridCol w:w="184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а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-во часов, целевая категор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т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 на уроках литературы при изучении темы «Устное народное творчество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бкл./10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язательна для кла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, внеурочная дея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часа в недел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-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0"/>
              <w:jc w:val="both"/>
              <w:rPr/>
            </w:pPr>
            <w:r>
              <w:rPr>
                <w:color w:val="000000"/>
              </w:rPr>
              <w:t xml:space="preserve">-овладение  знаниями по теме «Устное народное творчество»,  </w:t>
            </w:r>
          </w:p>
          <w:p>
            <w:pPr>
              <w:pStyle w:val="Style15"/>
              <w:spacing w:lineRule="atLeast" w:line="220" w:before="0" w:after="0"/>
              <w:jc w:val="both"/>
              <w:rPr/>
            </w:pPr>
            <w:r>
              <w:rPr>
                <w:color w:val="000000"/>
              </w:rPr>
              <w:t>-формирование умений понимать обобщающий смысл пословиц и поговорок и использовать их в своей речи;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нутдинова М.Р., учитель русского языка и литератур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ая прак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 Творчество фольклориста Расулевой Язили Искандаровны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-6кл./</w:t>
            </w:r>
          </w:p>
          <w:p>
            <w:pPr>
              <w:pStyle w:val="Normal"/>
              <w:rPr/>
            </w:pPr>
            <w:r>
              <w:rPr>
                <w:bCs/>
              </w:rPr>
              <w:t>8 ч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чел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нтерес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ст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уж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следовательская работа «Творческий портр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сулево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Язили Искандаровны», изученные баиты, сборник ба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владение знаниями о том ,что такое музыкальный фолькло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нание жанров татарского музыкального фольклора (баито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формирование деятельностно- практического опыта (умение составления вопросов с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форматором, нотирование баитов 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владение знаниями методами собирания этнографических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учение и  сбор фольклорного материала (баитов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закрепление знаний о музыкальном фольклоре татар и башки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едставление результатов практики в виде исполнение баитов, презентации проекта своей работы и сборника баитов Расулевой  Язили Искандаров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имова И.З., учитель музы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льклор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 «Чишмэ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 кл./</w:t>
            </w:r>
          </w:p>
          <w:p>
            <w:pPr>
              <w:pStyle w:val="Normal"/>
              <w:rPr/>
            </w:pPr>
            <w:r>
              <w:rPr>
                <w:bCs/>
              </w:rPr>
              <w:t>8ч., 1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выбору дет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жок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ес к содержанию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неде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, исследование фольклора гайнинских и башкирских тата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ое развле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>«Карга боткасы»,</w:t>
            </w:r>
            <w:r>
              <w:rPr/>
              <w:t xml:space="preserve"> </w:t>
            </w:r>
            <w:r>
              <w:rPr>
                <w:bCs/>
              </w:rPr>
              <w:t xml:space="preserve">праздник в честь прилета грач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крепление знаний о традиционном фольклоре татар, -получение представления о своеобразии народных традиций своего райо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овладение методами собирания этнографи ческих материалов:наблюдениями, общением,способами фиксации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ыркаева Р.Ф., учитель татарского язы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ткосрочный курс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Учебная практика по этнографии. </w:t>
            </w:r>
            <w:r>
              <w:rPr/>
              <w:t>Особенности устройства жилищ и усадеб притулвинских татар и башкир</w:t>
            </w:r>
            <w:r>
              <w:rPr>
                <w:bCs/>
              </w:rPr>
              <w:t>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уховно-нравственно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кл./8 ч., 15 че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нтерес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рочная деятельность по выбору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руж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Исследовательская работа, рисунки, мак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деление различий и особенностей в конструкции построек и украшении домов тата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представление результатов практики в виде рисунков, фотографий, мак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формирование навыков ведения учебной практики и составления отчет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нятий о малой родине, уважительного отношения к семье, развитие интереса к истории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шмуратова Л.М., учитель географии</w:t>
            </w:r>
          </w:p>
        </w:tc>
      </w:tr>
    </w:tbl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трольное мероприятие – национальный праздник  «Навруз»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6169"/>
        <w:gridCol w:w="2340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результатов «полевых» практик на праздник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атериалов учебной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4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удио- и видео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езультатов  пр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инальность, эмоциональность предст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практик на празднике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ученных пес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песен на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аитов на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баитов на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народных танцев на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чивание народных танцев на празд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 членами фольклорного кру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игру других участников празд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акетов жили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оизводству макета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обранного материала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используются в школьном музе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фольклорных 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имеет призовые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сследовательских работ в конкурс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курсе имеет призовые ме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2:00Z</dcterms:created>
  <dc:creator>БСШ2</dc:creator>
  <dc:description/>
  <cp:keywords/>
  <dc:language>en-US</dc:language>
  <cp:lastModifiedBy>210компьютер1</cp:lastModifiedBy>
  <cp:lastPrinted>2016-04-07T12:34:00Z</cp:lastPrinted>
  <dcterms:modified xsi:type="dcterms:W3CDTF">2016-11-01T09:16:00Z</dcterms:modified>
  <cp:revision>19</cp:revision>
  <dc:subject/>
  <dc:title>«Учебная практика по этнографии» </dc:title>
</cp:coreProperties>
</file>